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423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05 tháng  4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20"/>
        </w:rPr>
      </w:pPr>
      <w:r>
        <w:rPr>
          <w:rFonts w:eastAsia="Times New Roman" w:cs="Times New Roman" w:ascii="Times New Roman" w:hAnsi="Times New Roman"/>
          <w:sz w:val="3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332/TTr-TTg ngày 14 tháng 03 năm 2012,</w:t>
      </w:r>
    </w:p>
    <w:p>
      <w:pPr>
        <w:pStyle w:val="Normal"/>
        <w:spacing w:lineRule="exact" w:line="320" w:before="48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Ông Vũ Quang Khanh, nguyên Giám đốc Trung tâm Điều dưỡng Thương binh Kim Bảng, Bộ Lao động - Thương binh và Xã hội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Bà Đỗ Thị Hồng Rây, nguyên Phó Cục trưởng Cục Phòng, chống       tệ nạn xã hội, Bộ Lao động - Thương binh và Xã hội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, góp phần vào sự nghiệp      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và các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274" w:gutter="0" w:header="68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0:00Z</dcterms:created>
  <dc:creator>HUYENBT</dc:creator>
  <dc:description/>
  <dc:language>en-US</dc:language>
  <cp:lastModifiedBy>HUYENBT</cp:lastModifiedBy>
  <dcterms:modified xsi:type="dcterms:W3CDTF">2013-02-23T02:50:00Z</dcterms:modified>
  <cp:revision>2</cp:revision>
  <dc:subject/>
  <dc:title/>
</cp:coreProperties>
</file>