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291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12 tháng  3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, Huy chương Kháng chiế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244/TTr-TTg ngày 28 tháng 02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06 Huân chương Kháng chiến hạng nhì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18 Huân chương Kháng chiến hạng ba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74 Huy chương Kháng chiến hạng nhất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56 Huy chương Kháng chiến hạng nhì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154 cá nhân thuộc tỉnh Bà Rịa - Vũng Tàu (có danh sách kèm theo)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trong cuộc kháng chiến chống Mỹ, cứu nướ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 và các cá nhân có tên trong danh sách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1085" w:gutter="0" w:header="680" w:top="134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5:00Z</dcterms:created>
  <dc:creator>HUYENBT</dc:creator>
  <dc:description/>
  <dc:language>en-US</dc:language>
  <cp:lastModifiedBy>HUYENBT</cp:lastModifiedBy>
  <dcterms:modified xsi:type="dcterms:W3CDTF">2013-02-23T02:45:00Z</dcterms:modified>
  <cp:revision>2</cp:revision>
  <dc:subject/>
  <dc:title/>
</cp:coreProperties>
</file>