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359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      tháng     n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8"/>
          <w:szCs w:val="20"/>
          <w:lang w:val="en-GB"/>
        </w:rPr>
      </w:pPr>
      <w:r>
        <w:rPr>
          <w:rFonts w:eastAsia="Times New Roman" w:cs="Times New Roman" w:ascii="Times New Roman" w:hAnsi="Times New Roman"/>
          <w:sz w:val="38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n-GB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257/TTr - TTg </w:t>
        <w:br/>
        <w:t>ngày 24 tháng 8 năm 2012,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ặng thưởng: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Lao động hạng nhì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: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- Trung tâm Thể dục thể thao huyện Từ Liêm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- Công đoàn ngành Xây dựng Hà Nội, Sở Xây dựng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- Hội Cựu chiến binh huyện Từ Liêm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4- Ban Tuyên giáo Huyện ủy Gia Lâm, thành phố Hà Nộ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Lao động hạng ba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: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- Ban Quản lý chợ Long Biên, quận Ba Đình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- Phòng Kinh tế huyện Sóc Sơn, thành phố Hà Nộ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3- Phòng Lao động, thương binh và xã hội huyện Sóc Sơn, thành phố Hà Nội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4- Bệnh viện Đa khoa huyện Đan Phượng, Sở Y tế thành phố Hà Nộ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5- Nhân dân và cán bộ xã Cao Dương, huyện Thanh Oai, 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6- Phòng Nội vụ quận Đống Đa, thành phố Hà Nộ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7- Nhân dân và cán bộ phường Phương Mai, quận Đống Đa, thành phố </w:t>
        <w:br/>
        <w:t>Hà Nội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8- Phòng Nội vụ quận Cầu Giấy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9- Nhân dân và cán bộ phường Thanh Nhàn, quận Hai Bà Trưng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0- Nhân dân và cán bộ xã Phú Nam An, huyện Chương Mỹ, thành phố </w:t>
        <w:br/>
        <w:t>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1- Trung tâm bảo trợ xã hội số III, Sở Lao động - Thương binh và Xã hội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2- Công đoàn Công ty trách nhiệm hữu hạn một thành viên Nước sạch </w:t>
        <w:br/>
        <w:t>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3- Ban Quản lý dự án hạ tầng Tả Ngạn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4- Hội Cựu chiến binh huyện Thanh Oai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5- Hội Cựu chiến binh quận Hà Đông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6- Hội Cựu thanh niên xung phong huyện Đông Anh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7- Ông Nguyễn Huy Nam, Giám đốc Xí nghiệp Môi trường đô thị huyện Gia Lâm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8- Bà Nguyễn Thị Minh Yến, Trường phòng Kinh tế quận Hoàn Kiếm, thành phố Hà Nộ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9- Ông Khuất Đăng An, Trưởng phòng Nội vụ quận Hoàn Kiếm, </w:t>
        <w:br/>
        <w:t>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0- Bà Nguyễn Thị Uyên, Trưởng ban Quản lý chợ Long Biên, quận </w:t>
        <w:br/>
        <w:t>Ba Đình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1- Bà Ngô Thị Tuyết, Trưởng phòng Tổ chức cán bộ, Đài Phát thanh và Truyền hình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2- Bà Nguyễn Thị Minh, Giám đốc Trung tâm Y tế quận Hoàng Mai, </w:t>
        <w:br/>
        <w:t>Sở Y tế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3- Bà Lưu Thị Liên, Giám đốc Bệnh viện Phổi Hà Nội, Sở Y tế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4- Ông Nguyễn Văn Thọ, Trưởng phòng Quản lý thi và Kiểm định chất lượng giáo dục, Sở Giáo dục và Đào tạo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5- Bà Dương Thị Vân Hải, Chủ tịch Liên đoàn Lao động huyện Gia Lâm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6- Bà Công Thị Minh Lợi, Trưởng ban Gia đình xã hội, Hội Liên hiệp Phụ nữ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7- Ông Nguyễn Đình Huề, Chủ tịch Liên đoàn Lao động quận </w:t>
        <w:br/>
        <w:t>Hoàn Kiếm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8- Ông Nguyễn Thanh Tùng, Giám đốc Xí nghiệp Phụ tùng, Công ty </w:t>
        <w:br/>
        <w:t>cổ phần Xích líp Đông Anh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9- Ông Phan Hoàng Duy, Uỷ viên Hội đồng quản trị Tổng Công ty đầu tư phát triển hạ tầng (UDIC)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30- Ông Nguyễn Văn Quang, Chủ nhiệm Uỷ ban Kiểm tra Huyện ủy </w:t>
        <w:br/>
        <w:t>Từ Liêm, thành phố Hà Nội;</w:t>
      </w:r>
    </w:p>
    <w:p>
      <w:pPr>
        <w:pStyle w:val="Normal"/>
        <w:spacing w:lineRule="auto" w:line="288" w:before="48" w:after="48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exact" w:line="34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exact" w:line="34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Thủ tướng Chính phủ, Chủ nhiệm Văn phòng Chủ tịch nước, các tập thể và cá nhân có tên tại Điều 1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ịu trách nhiệm thi hành Quyết định này</w:t>
      </w:r>
      <w:r>
        <w:rPr>
          <w:rFonts w:eastAsia="Times New Roman" w:cs="Times New Roman" w:ascii="Times New Roman" w:hAnsi="Times New Roman"/>
          <w:spacing w:val="-10"/>
          <w:sz w:val="28"/>
          <w:szCs w:val="20"/>
          <w:lang w:val="en-GB"/>
        </w:rPr>
        <w:t>.</w:t>
      </w:r>
      <w:r>
        <w:rPr/>
        <w:t>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9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6:00Z</dcterms:created>
  <dc:creator>HUYENBT</dc:creator>
  <dc:description/>
  <dc:language>en-US</dc:language>
  <cp:lastModifiedBy>HUYENBT</cp:lastModifiedBy>
  <dcterms:modified xsi:type="dcterms:W3CDTF">2013-02-23T02:56:00Z</dcterms:modified>
  <cp:revision>2</cp:revision>
  <dc:subject/>
  <dc:title/>
</cp:coreProperties>
</file>